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FFFF"/>
          <w:lang w:val="en-US" w:eastAsia="en-US"/>
        </w:rPr>
      </w:pPr>
      <w:r>
        <w:rPr>
          <w:color w:val="00FF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72pt;width:503.95pt;height:134.95pt;mso-wrap-style:none;v-text-anchor:middle" type="_x0000_t136">
            <v:path textpathok="t"/>
            <v:textpath on="t" fitshape="t" string="Администрация городского округа Химки&#10;Отдел по работе с молодёжью&#10;Информационно-деловой центр молодёжи&#10;Клуб молодёжной культуры и творчества &quot;ПРОРВИСЬ!&quot;" style="font-family:&quot;Monotype Corsiva&quot;;font-size:28pt"/>
            <v:fill o:detectmouseclick="t" type="solid" color2="yellow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pt;margin-top:567pt;width:503.95pt;height:71.95pt;mso-wrap-style:none;v-text-anchor:middle" type="_x0000_t136">
            <v:path textpathok="t"/>
            <v:textpath on="t" fitshape="t" string="или по электронной почте: konkurs2006-2007@yandex.ru&#10;Любую информацию можно узнать по телефонам:572-55-66 и 572-25-22&#10;или на сайте КМКТ &quot;ПРОРВИСЬ!&quot; www.prorvis-hn.narod.ru." style="font-family:&quot;Arial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6428740" cy="9486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9486360"/>
                          <a:chOff x="0" y="0"/>
                          <a:chExt cx="6428880" cy="94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28880" cy="9486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6960" y="0"/>
                            <a:ext cx="7308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14680" y="0"/>
                            <a:ext cx="79884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99960" y="0"/>
                            <a:ext cx="71568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2971080"/>
                            <a:ext cx="617220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 xml:space="preserve">приглашают принять участие во втором открытом окружном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656880"/>
                            <a:ext cx="5828760" cy="171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GothicE" w:hAnsi="GothicE" w:eastAsia="GothicE" w:cs="GothicE"/>
                                  <w:lang w:val="en-US" w:bidi="hi-IN"/>
                                </w:rPr>
                                <w:t>КОНКУРС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1560"/>
                            <a:ext cx="628668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Молодых поэтов, писателей, художников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 xml:space="preserve"> журналистов, бардов и фотограф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171480"/>
                            <a:ext cx="5685840" cy="1028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Работы принимаются до 1 февраля по адресу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141400 Химки, улица Ленинградская, д. 18-а, 5 этаж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нформационно-деловой центр молодёж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КМКТ "ПРОРВИСЬ!"(кабинеты №№8 и 9)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114760"/>
                            <a:ext cx="4093920" cy="30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Конкурс проходит при поддержке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42480" y="8457480"/>
                            <a:ext cx="8438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8457480"/>
                            <a:ext cx="1658520" cy="72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 xml:space="preserve">Газе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"ВПЕРЁД!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8457480"/>
                            <a:ext cx="2656800" cy="74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pacing w:val="1"/>
                                  <w:rFonts w:ascii="RomanT" w:hAnsi="RomanT" w:eastAsia="RomanT" w:cs="RomanT"/>
                                  <w:lang w:val="en-US" w:bidi="hi-IN"/>
                                </w:rPr>
                                <w:t>Газ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pacing w:val="1"/>
                                  <w:rFonts w:ascii="RomanT" w:hAnsi="RomanT" w:eastAsia="RomanT" w:cs="RomanT"/>
                                  <w:lang w:val="en-US" w:bidi="hi-IN"/>
                                </w:rPr>
                                <w:t>"Родное Подмосковье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6.2pt;height:746.95pt" coordorigin="0,0" coordsize="10124,14939">
                <v:rect id="shape_0" fillcolor="yellow" stroked="f" o:allowincell="f" style="position:absolute;left:0;top:0;width:10123;height:14938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99;top:0;width:1150;height:143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0;width:1257;height:125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299;top:0;width:1126;height:125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blue" stroked="t" o:allowincell="f" style="position:absolute;left:179;top:4679;width:9719;height:584;mso-wrap-style:none;v-text-anchor:middle;mso-position-horizontal-relative:char" type="_x0000_t136">
                  <v:path textpathok="t"/>
                  <v:textpath on="t" fitshape="t" string="приглашают принять участие во втором открытом окружном " style="font-family:&quot;Monotype Corsiva&quot;;font-size:24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aqua" stroked="t" o:allowincell="f" style="position:absolute;left:540;top:5759;width:9178;height:2698;mso-wrap-style:none;v-text-anchor:middle;mso-position-horizontal-relative:char" type="_x0000_t136">
                  <v:path textpathok="t"/>
                  <v:textpath on="t" fitshape="t" string="КОНКУРСЕ" style="font-family:&quot;GothicE&quot;;font-size:12pt"/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blue" stroked="t" o:allowincell="f" style="position:absolute;left:0;top:8459;width:9899;height:1259;mso-wrap-style:none;v-text-anchor:middle;mso-position-horizontal-relative:char" type="_x0000_t136">
                  <v:path textpathok="t"/>
                  <v:textpath on="t" fitshape="t" string="Молодых поэтов, писателей, художников,&#10; журналистов, бардов и фотографов" style="font-family:&quot;Monotype Corsiva&quot;;font-size:24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40;top:9719;width:8953;height:1618;mso-wrap-style:none;v-text-anchor:middle;mso-position-horizontal-relative:char" type="_x0000_t136">
                  <v:path textpathok="t"/>
                  <v:textpath on="t" fitshape="t" string="Работы принимаются до 1 февраля по адресу: &#10;141400 Химки, улица Ленинградская, д. 18-а, 5 этаж, &#10;Информационно-деловой центр молодёжи,&#10; КМКТ &quot;ПРОРВИСЬ!&quot;(кабинеты №№8 и 9) " style="font-family:&quot;Arial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ue" stroked="t" o:allowincell="f" style="position:absolute;left:1980;top:12779;width:6446;height:478;mso-wrap-style:none;v-text-anchor:middle;mso-position-horizontal-relative:char" type="_x0000_t136">
                  <v:path textpathok="t"/>
                  <v:textpath on="t" fitshape="t" string="Конкурс проходит при поддержке:" style="font-family:&quot;Monotype Corsiva&quot;;font-size:20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stroked="f" o:allowincell="f" style="position:absolute;left:4319;top:13319;width:1328;height:143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900;top:13319;width:2611;height:1138;mso-wrap-style:none;v-text-anchor:middle;mso-position-horizontal-relative:char" type="_x0000_t136">
                  <v:path textpathok="t"/>
                  <v:textpath on="t" fitshape="t" string="Газета &#10;&quot;ВПЕРЁД!&quot;" style="font-family:&quot;Bookman Old Style&quot;;font-size:24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5940;top:13319;width:4183;height:1169;mso-wrap-style:none;v-text-anchor:middle;mso-position-horizontal-relative:char" type="_x0000_t136">
                  <v:path textpathok="t"/>
                  <v:textpath on="t" fitshape="t" string="Газета&#10;&quot;Родное Подмосковье&quot;" style="font-family:&quot;RomanT&quot;;font-size:20pt"/>
                  <v:fill o:detectmouseclick="t" type="solid" color2="#cc9900"/>
                  <v:stroke color="#3366ff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GothicE">
    <w:charset w:val="01"/>
    <w:family w:val="roman"/>
    <w:pitch w:val="default"/>
  </w:font>
  <w:font w:name="Arial">
    <w:charset w:val="01"/>
    <w:family w:val="roman"/>
    <w:pitch w:val="default"/>
  </w:font>
  <w:font w:name="Bookman Old Style">
    <w:charset w:val="01"/>
    <w:family w:val="roman"/>
    <w:pitch w:val="default"/>
  </w:font>
  <w:font w:name="Roman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19:00Z</dcterms:created>
  <dc:creator>Student</dc:creator>
  <dc:description/>
  <cp:keywords/>
  <dc:language>en-US</dc:language>
  <cp:lastModifiedBy>Student</cp:lastModifiedBy>
  <dcterms:modified xsi:type="dcterms:W3CDTF">2007-01-12T15:06:00Z</dcterms:modified>
  <cp:revision>1</cp:revision>
  <dc:subject/>
  <dc:title> </dc:title>
</cp:coreProperties>
</file>